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ndaco del Comune</w:t>
      </w:r>
    </w:p>
    <w:p>
      <w:pPr>
        <w:pStyle w:val="Normal"/>
        <w:ind w:left="6663" w:hanging="0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T I T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</w:rPr>
        <w:t>OGGETTO: Richiesta iscrizione all’Albo Comunale delle Associazioni e del Volontariato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l sottoscritto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nato a _________________________________il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via______________________________________telefono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in qualità d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-culturale  denominata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socio assistenziale  denominata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sportiva denominat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 di volontariato  denominata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L’iscrizione all’albo delle associazioni del Comune di T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o costituti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o statu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cariche del consiglio diretti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libro so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ultimo bilancio approvato o rendicontazione entrate/usci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’attività svolta (non richiesta per le associazioni di neo costituzion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documento d’identità del Presid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opia dell’atto di affiliazione a federazioni e/o Enti riconosciuti dal Coni (per le ass. sportiv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23:00Z</dcterms:created>
  <dc:creator>Comune di Tito</dc:creator>
  <dc:description/>
  <cp:keywords/>
  <dc:language>en-US</dc:language>
  <cp:lastModifiedBy>fabio laurino</cp:lastModifiedBy>
  <cp:lastPrinted>2014-10-02T11:12:00Z</cp:lastPrinted>
  <dcterms:modified xsi:type="dcterms:W3CDTF">2021-02-08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