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L PREFETTO DI _____________</w:t>
              <w:br/>
              <w:t xml:space="preserve">a mezzo del Comando di Polizia Municipale di Tito </w:t>
            </w:r>
          </w:p>
        </w:tc>
      </w:tr>
      <w:tr>
        <w:trPr>
          <w:trHeight w:val="22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GETTO:  RICORSO AL PREFETTO ai sensi dell'art. 203 c. 1 del Codice della Strada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8"/>
              <w:gridCol w:w="4769"/>
              <w:gridCol w:w="4913"/>
            </w:tblGrid>
            <w:tr>
              <w:trPr/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vverso il verbale n°</w:t>
                  </w:r>
                </w:p>
              </w:tc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sottoscritto (Cognome/Nome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4"/>
              <w:gridCol w:w="4336"/>
            </w:tblGrid>
            <w:tr>
              <w:trPr/>
              <w:tc>
                <w:tcPr>
                  <w:tcW w:w="10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ato a </w:t>
                  </w:r>
                </w:p>
              </w:tc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5"/>
              <w:gridCol w:w="7225"/>
            </w:tblGrid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residente a </w:t>
                  </w:r>
                </w:p>
              </w:tc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ia/P.zz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4"/>
              <w:gridCol w:w="13006"/>
            </w:tblGrid>
            <w:tr>
              <w:trPr/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° </w:t>
                  </w:r>
                </w:p>
              </w:tc>
              <w:tc>
                <w:tcPr>
                  <w:tcW w:w="13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, nella sua qualità di: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conducente /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intestatario /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. . . . . . . . . . . . 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5"/>
              <w:gridCol w:w="7225"/>
            </w:tblGrid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el veicolo tipo </w:t>
                  </w:r>
                </w:p>
              </w:tc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arga/CI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nsapevole che, in caso di rigetto del presente ricorso, la sanzione amministrativa subirà un aumento minimo del doppio, propone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ICORSO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er i seguenti motiv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 lì, . . . . . . . 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. . . . . . . . . . . . . . . . . . . .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ALLEGATI: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5"/>
              <w:gridCol w:w="7225"/>
            </w:tblGrid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 xml:space="preserve">. . . . . . . . . . . . . . . . . . . . . . . . . . . . . . . . . . . . . . . . . . . . . . . . . . . . . . . . . . . . . . . . . . . . . . . . . . . . . . . . . . . . . . . . . . . . . . . . . . . . . . . . . . . . . . . . . . . .  . . . . . . . . . . . . . . . . . . . . . . . . . . . . . . . . . . . . . . . . . . . . . . . . . . . . . . . . . . </w:t>
                  </w:r>
                </w:p>
              </w:tc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6838" w:h="23811"/>
      <w:pgMar w:left="1134" w:right="1134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05:00Z</dcterms:created>
  <dc:creator>Polizia Municipale</dc:creator>
  <dc:description/>
  <cp:keywords/>
  <dc:language>en-US</dc:language>
  <cp:lastModifiedBy>fabio laurino</cp:lastModifiedBy>
  <dcterms:modified xsi:type="dcterms:W3CDTF">2021-01-15T22:05:00Z</dcterms:modified>
  <cp:revision>2</cp:revision>
  <dc:subject/>
  <dc:title>AL PREFETTO DI _____________</dc:title>
</cp:coreProperties>
</file>