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etto, approvato  e  sottoscrit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3043"/>
        <w:gridCol w:w="3284"/>
      </w:tblGrid>
      <w:tr>
        <w:trPr/>
        <w:tc>
          <w:tcPr>
            <w:tcW w:w="3311" w:type="dxa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exact" w:line="40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  Presidente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lineRule="exact" w:line="400"/>
              <w:ind w:righ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 Segretario  Generale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pacing w:lineRule="exact" w:line="400"/>
              <w:ind w:right="284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Graziano  Scavone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exact" w:line="400"/>
              <w:ind w:right="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Assessore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spacing w:lineRule="exact" w:line="400"/>
              <w:ind w:right="284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Antonio  Lombardi</w:t>
            </w:r>
          </w:p>
          <w:p>
            <w:pPr>
              <w:pStyle w:val="Normal"/>
              <w:spacing w:lineRule="exact" w:line="400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napToGrid w:val="false"/>
              <w:spacing w:lineRule="exact" w:line="400"/>
              <w:ind w:right="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exact" w:line="400"/>
              <w:ind w:right="284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Michele  Iummati</w:t>
            </w:r>
          </w:p>
        </w:tc>
      </w:tr>
    </w:tbl>
    <w:p>
      <w:pPr>
        <w:pStyle w:val="Normal"/>
        <w:spacing w:lineRule="exact" w:line="40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9"/>
              <w:spacing w:before="240" w:after="60"/>
              <w:rPr>
                <w:sz w:val="28"/>
                <w:szCs w:val="28"/>
              </w:rPr>
            </w:pPr>
            <w:r>
              <w:rPr>
                <w:rFonts w:eastAsia="Cambria" w:cs="Cambri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La    presente    deliberazione,    è     stata   pubblicata    all’albo   pretorio 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l   giorno </w:t>
            </w:r>
          </w:p>
          <w:p>
            <w:pPr>
              <w:pStyle w:val="Heading9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31/10/2014       </w:t>
            </w:r>
            <w:r>
              <w:rPr>
                <w:sz w:val="28"/>
                <w:szCs w:val="28"/>
              </w:rPr>
              <w:t xml:space="preserve">per gg.  15  consecutivi   ai   sensi  dell’art. 124  del T.U. n.  267/2000 </w:t>
            </w:r>
          </w:p>
          <w:p>
            <w:pPr>
              <w:pStyle w:val="Heading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prot. n.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1326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70" w:hanging="0"/>
              <w:jc w:val="both"/>
              <w:rPr/>
            </w:pPr>
            <w:r>
              <w:rPr>
                <w:sz w:val="28"/>
                <w:szCs w:val="28"/>
              </w:rPr>
              <w:t>Dal giorno della sua pubblicazione è esecutiva a tutti gli effetti di legge.</w:t>
            </w:r>
          </w:p>
          <w:p>
            <w:pPr>
              <w:pStyle w:val="Normal"/>
              <w:spacing w:lineRule="exact" w:line="400"/>
              <w:ind w:right="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</w:rPr>
              <w:t>Il Segretario Generale</w:t>
            </w:r>
          </w:p>
          <w:p>
            <w:pPr>
              <w:pStyle w:val="Normal"/>
              <w:spacing w:lineRule="exact" w:line="400"/>
              <w:ind w:right="70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i/>
                <w:sz w:val="28"/>
                <w:szCs w:val="28"/>
              </w:rPr>
              <w:t>(dr.  Antonio Lombardi)</w:t>
            </w:r>
          </w:p>
          <w:p>
            <w:pPr>
              <w:pStyle w:val="Normal"/>
              <w:spacing w:lineRule="exact" w:line="400"/>
              <w:ind w:right="70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316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85pt;margin-top:-20.7pt;width:115.2pt;height:10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80588859" r:id="rId2"/>
        </w:object>
      </w:r>
    </w:p>
    <w:p>
      <w:pPr>
        <w:pStyle w:val="Didascalia"/>
        <w:ind w:left="284" w:right="281" w:hanging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omune    di   Tito</w:t>
      </w:r>
    </w:p>
    <w:p>
      <w:pPr>
        <w:pStyle w:val="Heading1"/>
        <w:ind w:left="284" w:right="281" w:hanging="0"/>
        <w:rPr>
          <w:sz w:val="36"/>
          <w:szCs w:val="36"/>
        </w:rPr>
      </w:pPr>
      <w:r>
        <w:rPr>
          <w:sz w:val="36"/>
          <w:szCs w:val="36"/>
        </w:rPr>
        <w:t>Provincia   di  Potenz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ind w:left="284" w:right="281" w:hanging="0"/>
        <w:jc w:val="center"/>
        <w:rPr>
          <w:szCs w:val="40"/>
        </w:rPr>
      </w:pPr>
      <w:r>
        <w:rPr>
          <w:szCs w:val="40"/>
        </w:rPr>
        <w:t>Deliberazione  della Giunta Comunale</w:t>
      </w:r>
    </w:p>
    <w:p>
      <w:pPr>
        <w:pStyle w:val="Normal"/>
        <w:ind w:left="284" w:right="281" w:hanging="0"/>
        <w:jc w:val="center"/>
        <w:rPr>
          <w:szCs w:val="40"/>
        </w:rPr>
      </w:pPr>
      <w:r>
        <w:rPr>
          <w:szCs w:val="40"/>
        </w:rPr>
      </w:r>
    </w:p>
    <w:p>
      <w:pPr>
        <w:pStyle w:val="Normal"/>
        <w:ind w:left="284" w:right="281" w:hanging="0"/>
        <w:jc w:val="center"/>
        <w:rPr/>
      </w:pPr>
      <w:r>
        <w:rPr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8218"/>
      </w:tblGrid>
      <w:tr>
        <w:trPr>
          <w:trHeight w:val="1572" w:hRule="atLeast"/>
        </w:trPr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</w:tabs>
              <w:spacing w:lineRule="atLeast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</w:t>
            </w:r>
            <w:r>
              <w:rPr>
                <w:b/>
                <w:i/>
                <w:sz w:val="28"/>
                <w:szCs w:val="28"/>
              </w:rPr>
              <w:t xml:space="preserve">.    129    </w:t>
            </w:r>
            <w:r>
              <w:rPr>
                <w:i/>
                <w:sz w:val="28"/>
                <w:szCs w:val="28"/>
              </w:rPr>
              <w:t>di  Reg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Oggetto: </w:t>
            </w:r>
            <w:r>
              <w:rPr>
                <w:b/>
                <w:bCs/>
                <w:sz w:val="24"/>
                <w:szCs w:val="24"/>
              </w:rPr>
              <w:t>Assegnazione  loculi.  Principi.</w:t>
            </w:r>
          </w:p>
        </w:tc>
      </w:tr>
    </w:tbl>
    <w:p>
      <w:pPr>
        <w:pStyle w:val="Normal"/>
        <w:spacing w:lineRule="atLeast" w:line="320"/>
        <w:ind w:left="284" w:right="284" w:hanging="0"/>
        <w:jc w:val="both"/>
        <w:rPr>
          <w:rFonts w:ascii="Nelson Script;Times New Roman" w:hAnsi="Nelson Script;Times New Roman" w:cs="Nelson Script;Times New Roman"/>
          <w:sz w:val="28"/>
          <w:szCs w:val="28"/>
        </w:rPr>
      </w:pPr>
      <w:r>
        <w:rPr>
          <w:rFonts w:cs="Nelson Script;Times New Roman" w:ascii="Nelson Script;Times New Roman" w:hAnsi="Nelson Script;Times New Roman"/>
          <w:sz w:val="28"/>
          <w:szCs w:val="28"/>
        </w:rPr>
      </w:r>
    </w:p>
    <w:p>
      <w:pPr>
        <w:pStyle w:val="Normal"/>
        <w:spacing w:lineRule="atLeast" w:line="320"/>
        <w:ind w:right="284" w:hanging="0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anno  duemilaquattordici  il  giorno  trenta   del  mese  di  ottobre  alle   ore 18,00 nella sala  delle  adunanze  del  Comune  suddetto, convocata con appositi avvisi, la Giunta Comunale si è riunita con la presenza dei signori:</w:t>
      </w:r>
      <w:r>
        <w:rPr>
          <w:rFonts w:cs="Arial" w:ascii="Arial" w:hAnsi="Arial"/>
          <w:b/>
          <w:i/>
          <w:sz w:val="26"/>
          <w:szCs w:val="26"/>
        </w:rPr>
        <w:t xml:space="preserve">      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avone</w:t>
        <w:tab/>
        <w:tab/>
        <w:t>Graziano</w:t>
      </w:r>
    </w:p>
    <w:p>
      <w:pPr>
        <w:pStyle w:val="Normal"/>
        <w:ind w:right="28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ummati</w:t>
        <w:tab/>
        <w:tab/>
        <w:t>Michele</w:t>
      </w:r>
    </w:p>
    <w:p>
      <w:pPr>
        <w:pStyle w:val="Normal"/>
        <w:ind w:right="28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sa</w:t>
        <w:tab/>
        <w:t xml:space="preserve">         Luciana</w:t>
      </w:r>
    </w:p>
    <w:p>
      <w:pPr>
        <w:pStyle w:val="Normal"/>
        <w:ind w:right="28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urino </w:t>
        <w:tab/>
        <w:t xml:space="preserve">         Fabio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sulta assente:</w:t>
      </w:r>
    </w:p>
    <w:p>
      <w:pPr>
        <w:pStyle w:val="Normal"/>
        <w:ind w:right="281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avone</w:t>
        <w:tab/>
        <w:t xml:space="preserve">         Lucia Teresa</w:t>
      </w:r>
    </w:p>
    <w:p>
      <w:pPr>
        <w:pStyle w:val="Normal"/>
        <w:ind w:right="28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Partecipa  il  Segretario  Generale  Sig.  </w:t>
      </w:r>
      <w:r>
        <w:rPr>
          <w:rFonts w:cs="Arial" w:ascii="Arial" w:hAnsi="Arial"/>
          <w:i/>
          <w:sz w:val="26"/>
          <w:szCs w:val="26"/>
        </w:rPr>
        <w:t>Dott. Antonio Lombardi</w:t>
      </w:r>
      <w:r>
        <w:rPr>
          <w:rFonts w:cs="Arial" w:ascii="Arial" w:hAnsi="Arial"/>
          <w:sz w:val="26"/>
          <w:szCs w:val="26"/>
        </w:rPr>
        <w:t xml:space="preserve">  con funzioni consultive, referenti e di assistenza ai sensi dell’art. 97 del T.U. n. 267/2000.</w:t>
      </w:r>
    </w:p>
    <w:p>
      <w:pPr>
        <w:pStyle w:val="Normal"/>
        <w:ind w:right="281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Il Presidente,  riconosciuto  legale  il numero  degli  intervenuti  dichiara aperta la seduta e pone in discussione l’argomento in oggetto. </w:t>
      </w:r>
    </w:p>
    <w:p>
      <w:pPr>
        <w:pStyle w:val="Normal"/>
        <w:ind w:right="28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 GIUNTA  COMUNALE</w:t>
      </w:r>
    </w:p>
    <w:p>
      <w:pPr>
        <w:pStyle w:val="Normal"/>
        <w:ind w:right="2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 xml:space="preserve">VISTO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il T.U. delle leggi sull’ordinamento degli Enti Locali approvato con Dec. Leg.vo n. 267/2000;</w:t>
      </w:r>
    </w:p>
    <w:p>
      <w:pPr>
        <w:pStyle w:val="Normal"/>
        <w:ind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VI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lo  Statuto Comunale approvato con atto consiliare n. 20 del 31 marzo 2000;</w:t>
      </w:r>
    </w:p>
    <w:p>
      <w:pPr>
        <w:pStyle w:val="Normal"/>
        <w:ind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1" w:hanging="0"/>
        <w:jc w:val="both"/>
        <w:rPr>
          <w:sz w:val="24"/>
          <w:szCs w:val="24"/>
        </w:rPr>
      </w:pPr>
      <w:r>
        <w:rPr>
          <w:b/>
          <w:sz w:val="22"/>
          <w:szCs w:val="22"/>
        </w:rPr>
        <w:t>ACCERT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la  propria  competenza  in  materia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CQUISI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l solo parere di regolarità tecnica, di seguito riportato, non determinando al momento   riflessi sul bilancio Comunale;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I REGOLARITA’ TECNICA</w:t>
      </w:r>
    </w:p>
    <w:p>
      <w:pPr>
        <w:pStyle w:val="Normal"/>
        <w:autoSpaceDE w:val="false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t. 49 T.U. n. 267/2000 e succ. mod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>Il sottoscritto Responsabile del Servizio Tributi – Demograf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aminata l’allegata proposta di  deliberazione della G.C. avente ad oggetto</w:t>
      </w:r>
      <w:r>
        <w:rPr>
          <w:i/>
          <w:sz w:val="24"/>
          <w:szCs w:val="24"/>
        </w:rPr>
        <w:t>: “</w:t>
      </w:r>
      <w:r>
        <w:rPr>
          <w:b/>
          <w:bCs/>
          <w:i/>
          <w:sz w:val="24"/>
          <w:szCs w:val="24"/>
        </w:rPr>
        <w:t>Assegnazione loculi. Principi”,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esprime parere favorevole, in ordine alla regolarità tecnica, all’adozione della propost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Si attesta inoltre, ai sensi dell’art. 147 bis del T.U. n.267/2000, che con l’adozione della proposta di deliberazione su cui è stato richiesto il parere viene assicurata la regolarità e la correttezza dell’azione amministrativa secondo i principi costituzionali e legislativi che regolano l’attività dell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ubblica Amministrazion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Responsabile del Servizio Tributi - Demografi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 xml:space="preserve">F.to  Francesco Laviero </w:t>
      </w:r>
      <w:r>
        <w:rPr>
          <w:b/>
          <w:bCs/>
          <w:sz w:val="22"/>
          <w:szCs w:val="22"/>
        </w:rPr>
        <w:t>TUNISI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O di Controllo Preventivo ai sensi dell’art. 3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el Regolamento sui controlli interni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0445</wp:posOffset>
                </wp:positionH>
                <wp:positionV relativeFrom="paragraph">
                  <wp:posOffset>9525</wp:posOffset>
                </wp:positionV>
                <wp:extent cx="9525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35pt;margin-top:0.75pt;width:7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Nessun rilievo da formulare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Il Segretario Generale</w:t>
      </w:r>
    </w:p>
    <w:p>
      <w:pPr>
        <w:pStyle w:val="Normal"/>
        <w:ind w:firstLine="709"/>
        <w:rPr/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 xml:space="preserve">F.to  Dott. Antonio LOMBARD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l regolamento di Polizia Mortuaria e delle attività Funebri e Cimiteriali approvato con deliberazione di Consiglio Comunale n.19 del 02/07/2010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VIS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 deliberazioni di Giunta Comunale n.219 del 06/12/2004 e la n.98 del 12/10/2011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PREMESS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nell’assegnazione dei loculi , sia di nuova costruzione sia  di quelli resi disponibili  in seguito ad estumulazione, il responsabile del servizio interessato, attualmente, si deve attenere ai seguenti principi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-sottoscrizione di domanda da parte del richiedente o suo delegato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-assegnazione del loculo in base alla data ed ora in cui è avvenuto il decesso e per ogni lotto  dal basso verso l’alto e da destra verso sinist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ONSIDER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he presso il Cimitero Comunale sono esistenti lotti ed altri saranno costruiti su quattro livelli raggiungibili, almeno per quelli posti al terzo e quarto livello, con delle scale con un rapporto fra alzata e pedata  molto accentuata, tale da rendere quasi impossibile la fruizione ad invalidi  con totale e permanente inabilità lavorativa ( art.2 e 12 L.118/71) 100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LEVA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pportuno   dare la possibilità al familiare (coniuge;genitore-figlio;figlio-genitore)che ne faccia richiesta e sia in possesso del certificato attestante l’invalidità al 100% di collocare la salma dell’interessato,   al primo loculo disponibile posto al primo livello del lotto oggetto di assegnazione anziché di quello spetta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>RAVVISATA</w:t>
      </w:r>
      <w:r>
        <w:rPr>
          <w:sz w:val="24"/>
          <w:szCs w:val="24"/>
        </w:rPr>
        <w:t xml:space="preserve"> l’opportunità  di adottare , con il presente deliberato,  i principi  a cui deve attenersi il responsabile del servizio per l’assegnazione dei locu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votazione unanime resa nei modi e termini di legg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L I B E R 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Di stabilire che il responsabile del servizio nell’assegnazione del loculo di  una  salma  che deve essere collocata al terzo e  al quarto livello ed alla presenza di una richiesta di assegnazione formulata dal familiare (coniuge; figlio-genitore;genitore-figlio) che sia in possesso   del certificato, rilasciato dall’azienda sanitaria competente,  attestante  il possesso in percentuale  del 100% di invalidità con totale e permanente inabilità lavorativa, deve autorizzare la collocazione, della suddetta salma,  al primo loculo disponibile posto al primo livello del lotto oggetto di assegnazio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>La presente deliberazione integra le  altre analoghe deliberazioni regolanti la medesima mater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23811" w:h="16838"/>
      <w:pgMar w:left="1418" w:right="1134" w:gutter="0" w:header="0" w:top="426" w:footer="0" w:bottom="70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lson Scrip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Times New Roman"/>
      <w:b/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6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sz w:val="40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2Carattere">
    <w:name w:val="Titolo 2 Carattere"/>
    <w:qFormat/>
    <w:rPr>
      <w:sz w:val="28"/>
    </w:rPr>
  </w:style>
  <w:style w:type="character" w:styleId="TitoloCarattere">
    <w:name w:val="Titolo Carattere"/>
    <w:qFormat/>
    <w:rPr>
      <w:b/>
      <w:sz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tLeast" w:line="300"/>
      <w:ind w:right="284" w:hanging="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5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rFonts w:eastAsia="Calibri"/>
      <w:color w:val="000000"/>
    </w:rPr>
  </w:style>
  <w:style w:type="paragraph" w:styleId="CM17">
    <w:name w:val="CM17"/>
    <w:basedOn w:val="Default"/>
    <w:next w:val="Default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7:26:00Z</dcterms:created>
  <dc:creator>oddonev</dc:creator>
  <dc:description/>
  <cp:keywords/>
  <dc:language>en-US</dc:language>
  <cp:lastModifiedBy>fabio laurino</cp:lastModifiedBy>
  <cp:lastPrinted>2014-10-31T08:45:00Z</cp:lastPrinted>
  <dcterms:modified xsi:type="dcterms:W3CDTF">2021-02-23T17:26:00Z</dcterms:modified>
  <cp:revision>2</cp:revision>
  <dc:subject/>
  <dc:title>IL  SEGRETARIO  COMUNALE</dc:title>
</cp:coreProperties>
</file>