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90170</wp:posOffset>
            </wp:positionV>
            <wp:extent cx="9048750" cy="2752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AVVISO</w:t>
      </w:r>
    </w:p>
    <w:p>
      <w:pPr>
        <w:pStyle w:val="Corpodeltesto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rpodeltesto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Visto il rilievo culturale e ricreativo che ha il verde, sia pubblico che privato, e al fine di garantirne la cura e la corretta manutenzione, il Responsabile della Polizia Locale, informa la cittadinanza che ai sensi </w:t>
      </w:r>
      <w:r>
        <w:rPr>
          <w:i/>
          <w:sz w:val="60"/>
          <w:szCs w:val="60"/>
        </w:rPr>
        <w:t>dell’art. 142 del Regolamento urbanistico comunale</w:t>
      </w:r>
      <w:r>
        <w:rPr>
          <w:sz w:val="60"/>
          <w:szCs w:val="60"/>
        </w:rPr>
        <w:t xml:space="preserve"> nelle zone verdi e giardini privati del centro abitato, è fatto obbligo ai proprietari di conservare il tipo di vegetazione specialmente per quanto riguarda gli alberi di alto e medio fusto; di curare e mantenere pulito il terreno e di potare gli alberi stessi. Ai sensi </w:t>
      </w:r>
      <w:r>
        <w:rPr>
          <w:i/>
          <w:sz w:val="60"/>
          <w:szCs w:val="60"/>
        </w:rPr>
        <w:t>dell’art. 38 del Regolamento di Polizia Urbana</w:t>
      </w:r>
      <w:r>
        <w:rPr>
          <w:sz w:val="60"/>
          <w:szCs w:val="60"/>
        </w:rPr>
        <w:t xml:space="preserve">, è vietato altresì bruciare sterpi, rifiuti di giardinaggio o altro materiale all’interno delle proprietà private, qualora ne possa derivare molestia o danno al vicinato. L’accertata inosservanza alle disposizioni dei presenti articoli da parte delle Forze di Polizia presenti sul territorio, sarà punita con una sanzione amministrativa </w:t>
      </w:r>
      <w:r>
        <w:rPr>
          <w:i/>
          <w:sz w:val="60"/>
          <w:szCs w:val="60"/>
        </w:rPr>
        <w:t>da € 50,00 a € 300,00</w:t>
      </w:r>
      <w:r>
        <w:rPr>
          <w:sz w:val="60"/>
          <w:szCs w:val="60"/>
        </w:rPr>
        <w:t>. Con successivo provvedimento sindacale verranno emanate le disposizioni riguardanti la bruciatura delle stoppie nelle aree rurali.</w:t>
      </w:r>
    </w:p>
    <w:p>
      <w:pPr>
        <w:pStyle w:val="Normal"/>
        <w:ind w:left="707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7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sectPr>
      <w:type w:val="nextPage"/>
      <w:pgSz w:w="16838" w:h="23811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0:00Z</dcterms:created>
  <dc:creator>Polizia Municipale Tito</dc:creator>
  <dc:description/>
  <cp:keywords/>
  <dc:language>en-US</dc:language>
  <cp:lastModifiedBy>Giuseppe Ramaglia</cp:lastModifiedBy>
  <cp:lastPrinted>2015-05-19T15:27:00Z</cp:lastPrinted>
  <dcterms:modified xsi:type="dcterms:W3CDTF">2020-05-06T10:20:00Z</dcterms:modified>
  <cp:revision>2</cp:revision>
  <dc:subject/>
  <dc:title/>
</cp:coreProperties>
</file>