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8"/>
          <w:szCs w:val="28"/>
        </w:rPr>
      </w:pPr>
      <w:r>
        <w:rPr>
          <w:sz w:val="28"/>
          <w:szCs w:val="28"/>
        </w:rPr>
        <w:t>Domanda di iscrizione nella lista aggiunta di cittadini di uno Stato membro dell’Unione Europea, inoltrata ai sensi dell’art.1 del D. L.vo 12 aprile 1996, n. 97</w:t>
      </w:r>
    </w:p>
    <w:p>
      <w:pPr>
        <w:pStyle w:val="Titolo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. SINDACO del Comune di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 (PZ)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l__ sottoscritt__   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  il ___________  a 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 e Stato di nasci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alendosi delle facoltà previste dall’art.1 D.L.vo 12/04/1996, n.197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iscritt__ nell’apposita lista elettorale aggiunta per poter esercitare il diritto di voto in occasione delle prossime elezioni per l’elezione diretta del Sindaco e del Consiglio Comunale di Tito ed a tal fine, consapevole delle responsabilità penali in caso di false dichiarazioni, ai sensi e per gli effetti degli artt. 46 e 47 del D.P.R. 28/12/2000, n.445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__  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he il proprio indirizzo nello Stato di origine ________________________________ è il seguente 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residente nel Comune di Tito in 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_  nell’Anagrafe della Popolazione Residente di codesto Comune dal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hiesto in data _____________  l’iscrizione nell’Anagrafe della Popolazione Residente di codesto Comu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__l__ sottoscritt__ dichiara inoltre di essere informat__, ai sensi del D,L.vo n. 196 del 27/0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Tito, li __________________</w:t>
        <w:tab/>
        <w:tab/>
        <w:t xml:space="preserve">                                      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>copia non autenticata del documento di identità _______________________________________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stremi del documento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e richieste possono essere inoltrate anche a mezzo postale allegando fotocopia documento di identit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In esenzione di Bollo per uso elettoral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arrare solo la casella di cui ricorre il caso.</w:t>
      </w:r>
    </w:p>
    <w:sectPr>
      <w:headerReference w:type="default" r:id="rId2"/>
      <w:footerReference w:type="default" r:id="rId3"/>
      <w:type w:val="nextPage"/>
      <w:pgSz w:w="11906" w:h="16838"/>
      <w:pgMar w:left="737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9:00Z</dcterms:created>
  <dc:creator>forlif</dc:creator>
  <dc:description/>
  <cp:keywords/>
  <dc:language>en-US</dc:language>
  <cp:lastModifiedBy>Fabio Laurino</cp:lastModifiedBy>
  <cp:lastPrinted>2011-03-23T09:13:00Z</cp:lastPrinted>
  <dcterms:modified xsi:type="dcterms:W3CDTF">2024-04-19T08:59:00Z</dcterms:modified>
  <cp:revision>2</cp:revision>
  <dc:subject/>
  <dc:title>DOMANDA DI ISCRIZIONE O REISCRIZIONE NELLE LISTE ELETTORALI</dc:title>
</cp:coreProperties>
</file>