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l Sig. SINDACO del Comune di Tito</w:t>
      </w:r>
    </w:p>
    <w:p>
      <w:pPr>
        <w:pStyle w:val="Normal"/>
        <w:spacing w:lineRule="auto" w:line="360"/>
        <w:jc w:val="right"/>
        <w:rPr>
          <w:rFonts w:ascii="Garamond" w:hAnsi="Garamond" w:cs="Arial"/>
          <w:sz w:val="26"/>
          <w:szCs w:val="26"/>
        </w:rPr>
      </w:pPr>
      <w:hyperlink r:id="rId2">
        <w:r>
          <w:rPr>
            <w:rStyle w:val="InternetLink"/>
            <w:rFonts w:cs="Arial" w:ascii="Garamond" w:hAnsi="Garamond"/>
            <w:sz w:val="26"/>
            <w:szCs w:val="26"/>
          </w:rPr>
          <w:t>protocollo@pec.comune.tito.pz.it</w:t>
        </w:r>
      </w:hyperlink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Oggetto: DOMANDA DI ISCRIZIONE ALLA LISTA AGGIUNTIVA DEGLI SCRUTATORI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Il/La sottoscritto/a_____________________________ nato/a a __________________(Prov.____ ), il ___/___/___ residente a Tito in via/piazza _______________________________ n. _________ recapito telefonico _____________________ indirizzo email 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COMUNIC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la propria disponibilità ad essere nominato scrutatore, in sostituzione del scrutatore assente o rinunciatario in occasione delle elezioni dell’8 e 9 giugno 2024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onsapevole delle sanzioni penali a carico di chi dichiara il falso ai sensi dell’art. 76 del D.P.R. 28/12/2000 n. 445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57" w:hanging="360"/>
        <w:contextualSpacing w:val="false"/>
        <w:jc w:val="both"/>
        <w:rPr/>
      </w:pPr>
      <w:r>
        <w:rPr>
          <w:rFonts w:cs="Arial" w:ascii="Garamond" w:hAnsi="Garamond"/>
          <w:sz w:val="26"/>
          <w:szCs w:val="26"/>
        </w:rPr>
        <w:t xml:space="preserve">di </w:t>
      </w:r>
      <w:r>
        <w:rPr>
          <w:rFonts w:cs="Arial" w:ascii="Garamond" w:hAnsi="Garamond"/>
          <w:b/>
          <w:sz w:val="26"/>
          <w:szCs w:val="26"/>
          <w:u w:val="single"/>
        </w:rPr>
        <w:t>NON</w:t>
      </w:r>
      <w:r>
        <w:rPr>
          <w:rFonts w:cs="Arial" w:ascii="Garamond" w:hAnsi="Garamond"/>
          <w:sz w:val="26"/>
          <w:szCs w:val="26"/>
        </w:rPr>
        <w:t xml:space="preserve"> essere iscritto all’albo degli scrutatori del Comune di Ti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57" w:hanging="360"/>
        <w:contextualSpacing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non aver riportato condanne penali e di non avere procedimenti penali in cors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57" w:hanging="360"/>
        <w:contextualSpacing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non essere sottoposto a misure di prevenzione sia personali che patrimoniali, né di avere procedimenti in cors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essere cittadino italian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di essere iscritto nelle liste elettorali del Comune di Tit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di aver conseguito un titolo di studio</w:t>
      </w:r>
      <w:bookmarkStart w:id="0" w:name="_Hlk163714975"/>
      <w:r>
        <w:rPr>
          <w:rFonts w:cs="Arial" w:ascii="Garamond" w:hAnsi="Garamond"/>
          <w:sz w:val="26"/>
          <w:szCs w:val="26"/>
        </w:rPr>
        <w:t xml:space="preserve"> della scuola dell’obbligo;</w:t>
      </w:r>
      <w:bookmarkEnd w:id="0"/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Arial" w:ascii="Garamond" w:hAnsi="Garamond"/>
          <w:sz w:val="26"/>
          <w:szCs w:val="26"/>
        </w:rPr>
        <w:t>non incorre in cause di esclusione dalle funzioni di componente del seggio, come previste dall’art. 38 del T.U. n. 361/1957;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6"/>
          <w:szCs w:val="26"/>
          <w:u w:val="single"/>
        </w:rPr>
      </w:pPr>
      <w:r>
        <w:rPr>
          <w:rFonts w:cs="Arial" w:ascii="Garamond" w:hAnsi="Garamond"/>
          <w:b/>
          <w:bCs/>
          <w:sz w:val="26"/>
          <w:szCs w:val="26"/>
          <w:u w:val="single"/>
        </w:rPr>
        <w:t>Allega copia del documento di identità in corso di validità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6"/>
          <w:szCs w:val="26"/>
          <w:u w:val="single"/>
        </w:rPr>
      </w:pPr>
      <w:r>
        <w:rPr>
          <w:rFonts w:cs="Arial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ito, __________________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n fede</w:t>
      </w:r>
    </w:p>
    <w:p>
      <w:pPr>
        <w:pStyle w:val="Normal"/>
        <w:spacing w:lineRule="auto" w:line="360" w:before="0" w:after="16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ito.pz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42:00Z</dcterms:created>
  <dc:creator>Siracusano Monia</dc:creator>
  <dc:description/>
  <cp:keywords/>
  <dc:language>en-US</dc:language>
  <cp:lastModifiedBy>Francesca Mollica</cp:lastModifiedBy>
  <cp:lastPrinted>2024-04-30T16:27:00Z</cp:lastPrinted>
  <dcterms:modified xsi:type="dcterms:W3CDTF">2024-05-02T14:33:00Z</dcterms:modified>
  <cp:revision>6</cp:revision>
  <dc:subject/>
  <dc:title/>
</cp:coreProperties>
</file>