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 Tito (PZ)</w:t>
        <w:br/>
        <w:t xml:space="preserve">               (Ufficio elettorale) </w:t>
      </w:r>
      <w:bookmarkEnd w:id="0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popolare del 8 e 9 giugno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3:00Z</dcterms:created>
  <dc:creator>Andrea Piredda</dc:creator>
  <dc:description/>
  <cp:keywords/>
  <dc:language>en-US</dc:language>
  <cp:lastModifiedBy>Gabriele Zaccagnino</cp:lastModifiedBy>
  <cp:lastPrinted>2012-03-08T09:02:00Z</cp:lastPrinted>
  <dcterms:modified xsi:type="dcterms:W3CDTF">2025-04-29T14:2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